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olyai János Matematikai Társulat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songrád Megyei Tag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20 Szeged, Aradi vértanúk tere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SENYFELHÍV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 Bolyai János Matematikai Társulat Csongrád Megyei Tagozata az elmúlt esztendőkhöz hasonlóan ebben tanévben is, immáron </w:t>
      </w:r>
      <w:r>
        <w:rPr>
          <w:b/>
          <w:sz w:val="24"/>
        </w:rPr>
        <w:t>50. alkalommal</w:t>
      </w:r>
      <w:r>
        <w:rPr>
          <w:sz w:val="24"/>
        </w:rPr>
        <w:t xml:space="preserve"> meghirdeti a </w:t>
      </w:r>
      <w:r>
        <w:rPr>
          <w:b/>
          <w:sz w:val="24"/>
        </w:rPr>
        <w:t>Szőkefalvi-Nagy Gyula Matematikai Emlékverseny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anév folyamán két alkalommal (két fordulóban) a középiskolák minden évfolyamának 6-6 feladatot küldünk, amelyet a versenyben résztvevők egyénileg, otthonukban oldanak meg. A leírt megoldásokat szaktanáruknak a beadási határidőre kell átadniuk. A megoldásokat pontozzuk. Az első két forduló eredménye alapján hívjuk be a résztvevőket a harmadik, döntő fordulóra, amely 6 feladat megoldása 4 óra zárthelyi munk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versenyzők végső rangsorát a döntő alapján a Versenybizottság állapítja meg. A győztesek és helyezettek jutalmazásban részesü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z egyes feladatok pontszámát, amely valamennyi feladatra egységesen 10 pont, teljes és kifogástalan megoldásra állapítottuk meg. A lényegesen különböző megoldások külön pontozhatók, de egy feladat megoldásáért legfeljebb 15 pont ad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versenyt az előző évekhez hasonlóan bonyolítjuk le. Az iskolák matematikai munkaközösségeinek megküldjük az első, majd a második forduló feladatait és azok kihirdetik a versenyzőknek. Kérjük, hogy a versenybe benevező iskolák az 1. forduló feladatainak kézhezvételétől számított két héten belül levélben jelezzék nevezési szándékukat a versenybizottságnak. A beadási határidő után a munkaközösségek a dolgozatokat kijavítják, pontozzák és az eredményekről a 2. forduló után kimutatást készítenek. Ezt a kimutatást a munkaközösségek vezetői a II. forduló beadási határideje utáni két héten belül Békés megyéből Marczis Györgynek, Bács-Kiskun megyéből Varga Józsefnek, a többi iskolából Kosztolányi Józsefnek (6720 Szeged, Aradi vértanúk tere 1.) küldjék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feladatsorok elérhetők a </w:t>
      </w:r>
    </w:p>
    <w:p>
      <w:pPr>
        <w:pStyle w:val="Normal"/>
        <w:jc w:val="both"/>
        <w:rPr>
          <w:b/>
          <w:b/>
          <w:sz w:val="24"/>
        </w:rPr>
      </w:pPr>
      <w:hyperlink r:id="rId2">
        <w:r>
          <w:rPr>
            <w:rStyle w:val="InternetLink"/>
            <w:sz w:val="24"/>
          </w:rPr>
          <w:t>http://www.math.u-szeged.hu/portal/hu/fontos-informaciok-kozepiskolaknak/szokefalvi-nagy-gyula-matematikai-emlekve.html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internet címen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fordulók időpontjai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. iskolai forduló; beadási határidő: 2012. január 27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I. iskolai forduló; beadási határidő: 2012. február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I. zárthelyi forduló; tervezett időpont: 2012. április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4"/>
        </w:rPr>
      </w:pPr>
      <w:r>
        <w:rPr>
          <w:sz w:val="24"/>
        </w:rPr>
        <w:t>Versenybizottság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-szeged.hu/portal/hu/fontos-informaciok-kozepiskolaknak/szokefalvi-nagy-gyula-matematikai-emlekv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0:58:00Z</dcterms:created>
  <dc:creator>iroda3</dc:creator>
  <dc:description/>
  <cp:keywords/>
  <dc:language>en-US</dc:language>
  <cp:lastModifiedBy>kosztola</cp:lastModifiedBy>
  <cp:lastPrinted>2001-10-29T09:49:00Z</cp:lastPrinted>
  <dcterms:modified xsi:type="dcterms:W3CDTF">2011-12-13T06:41:00Z</dcterms:modified>
  <cp:revision>22</cp:revision>
  <dc:subject/>
  <dc:title>Bolyai János Matematikai Társulat</dc:title>
</cp:coreProperties>
</file>